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hyperlink r:id="rId2">
        <w:r>
          <w:rPr>
            <w:rStyle w:val="InternetLink"/>
          </w:rPr>
          <w:t>Bíró István nyíregyházi művésztanár előadásai a PKE Zeneművészeti tanszékén</w:t>
        </w:r>
      </w:hyperlink>
    </w:p>
    <w:p>
      <w:pPr>
        <w:pStyle w:val="Normal"/>
        <w:jc w:val="both"/>
        <w:rPr/>
      </w:pPr>
      <w:r>
        <w:rPr>
          <w:rStyle w:val="Metaprepmetaprepauthor"/>
        </w:rPr>
        <w:t>Posted on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>November 27, 2011</w:t>
        </w:r>
      </w:hyperlink>
      <w:r>
        <w:rPr/>
        <w:t xml:space="preserve"> </w:t>
      </w:r>
      <w:r>
        <w:rPr>
          <w:rStyle w:val="Metasep"/>
        </w:rPr>
        <w:t>by</w:t>
      </w:r>
      <w:r>
        <w:rPr/>
        <w:t xml:space="preserve"> </w:t>
      </w:r>
      <w:hyperlink r:id="rId4">
        <w:r>
          <w:rPr>
            <w:rStyle w:val="InternetLink"/>
          </w:rPr>
          <w:t>pkezene</w:t>
        </w:r>
      </w:hyperlink>
    </w:p>
    <w:p>
      <w:pPr>
        <w:pStyle w:val="NormlWeb"/>
        <w:jc w:val="both"/>
        <w:rPr/>
      </w:pPr>
      <w:r>
        <w:rPr/>
        <w:t>2011. novemberének utolsó előtti hetében a PKE Zeneművészeti tanszékének vendége volt Bíró István művésztanár, a Nyíregyházi Főiskola Ének-Zene Tanszékének oktatója.</w:t>
      </w:r>
    </w:p>
    <w:p>
      <w:pPr>
        <w:pStyle w:val="Norm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81225" cy="285750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/>
        <w:t>Örömmel nyugtázhatjuk, hogy az idei tanévben komoly lendületet kaptak az Erasmus együttműködéseink. Így a tanár-csere program keretén belül diákok és kollégák immár másodszor hallgathatnak partnerintézményeinkből érkező oktatókat, kutatókat, művészeket. Októberben dr. Ordasi Péter, a Debreceni Zeneművészeti Egyetem docense látogatott el hozzánk, december elején pedig dr. Horváth Balázs zeneszerző, a Liszt Ferenc Zeneművészeti Egyetem adjunktusa tart majd kurzusokat.</w:t>
      </w:r>
    </w:p>
    <w:p>
      <w:pPr>
        <w:pStyle w:val="NormlWeb"/>
        <w:jc w:val="both"/>
        <w:rPr/>
      </w:pPr>
      <w:r>
        <w:rPr/>
        <w:t>Bíró István személye bizonyára nem volt teljesen ismeretlen a hallgatóság számára, hiszen két, immár mesterképzős diákunk az Erasmus program jóvoltából egy félévet töltött Nyíregyházán, jelenleg pedig három nyíregyházi diák koptatja tanszékünk padjait.</w:t>
      </w:r>
    </w:p>
    <w:p>
      <w:pPr>
        <w:pStyle w:val="Norm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88595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/>
        <w:t>A négy előadás témaköre nem véletlenül esett a népzenére, hiszen partnerintézményünk több évtizede működtet népzene szakot komoly szakmai háttérrel és hagyománnyal. Fiatal vendégünk elsődlegesen hangszeres népzenével foglalkozik, így értekezései ezt a területet járták körül:</w:t>
      </w:r>
    </w:p>
    <w:p>
      <w:pPr>
        <w:pStyle w:val="NormlWeb"/>
        <w:jc w:val="both"/>
        <w:rPr/>
      </w:pPr>
      <w:r>
        <w:rPr/>
        <w:t>1. A népi furulya elterjedése a magyar nyelvterületen.</w:t>
      </w:r>
    </w:p>
    <w:p>
      <w:pPr>
        <w:pStyle w:val="NormlWeb"/>
        <w:jc w:val="both"/>
        <w:rPr/>
      </w:pPr>
      <w:r>
        <w:rPr/>
        <w:t>2. A folklór hagyományozódása a paraszti társadalomban.</w:t>
      </w:r>
    </w:p>
    <w:p>
      <w:pPr>
        <w:pStyle w:val="NormlWeb"/>
        <w:jc w:val="both"/>
        <w:rPr/>
      </w:pPr>
      <w:r>
        <w:rPr/>
        <w:t>3. A népi furulya tanításának módszertana.</w:t>
      </w:r>
    </w:p>
    <w:p>
      <w:pPr>
        <w:pStyle w:val="NormlWeb"/>
        <w:jc w:val="both"/>
        <w:rPr/>
      </w:pPr>
      <w:r>
        <w:rPr/>
        <w:t>4. A népzenei harmonizáció alapja.</w:t>
      </w:r>
    </w:p>
    <w:p>
      <w:pPr>
        <w:pStyle w:val="NormlWeb"/>
        <w:jc w:val="both"/>
        <w:rPr/>
      </w:pPr>
      <w:r>
        <w:rPr/>
        <w:t>A népi furulya kutatójaként, Bíró István két előadásban vázolta fel a hangszerrel kapcsolatos alapvető ismereteket. Első értekezése a furulyakészítést, a hangszer típusait, előfordulási helyeit, sajátos játékmódjait térképezte fel, összevetve a különböző tájegységeket Felvidéktől a Gyímesekig. Ezt folytatta a népi hagyomány átörökítésének témaköre, majd ismét középpontba került a népi furulya, ezúttal pedagógiai összefüggésben.</w:t>
      </w:r>
    </w:p>
    <w:p>
      <w:pPr>
        <w:pStyle w:val="Norm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88595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/>
        <w:t>Mint kiderült, e hangszer jóval többet rejt magában, mint ahogyan az első látásra-hallásra tűnik. Egyszerűsége révén kiváló eszköze a gyermekek zenei képzésének, hang- és játékszerként egyaránt. Ugyanakkor, a gyűjtésekből tallózott furulyajáték-felvételek sajátos hangzásvilága megsejtette a hallgatósággal a hangszer meglepő kifejezési és technikai potenciálját.</w:t>
      </w:r>
    </w:p>
    <w:p>
      <w:pPr>
        <w:pStyle w:val="Norm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85950" cy="285750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/>
        <w:t>Az előadássorozatot a népi harmonizáció témaköre zárta. Az összehasonlító elemzések azokat a harmonizációs sajátosságokat domborították ki, amelyekkel a különböző, főként erdélyi tájegységek zenei hagyománya az egyes, azonos vagy hasonló dallamokat kezeli. A példákat Puskó Márton (hegedű), a Nyíregyházi Főiskola II. éves hallgatója valamint a nyíregyházi Szikes zenekar két tagja, Könczei Bálint (brácsa) és az előadó Bíró István (nagybőgő) szólaltatták meg.</w:t>
      </w:r>
    </w:p>
    <w:p>
      <w:pPr>
        <w:pStyle w:val="Norm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88595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/>
        <w:t>Az előadást egy kisebb ráadás zárta.</w:t>
      </w:r>
    </w:p>
    <w:p>
      <w:pPr>
        <w:pStyle w:val="NormlWeb"/>
        <w:jc w:val="both"/>
        <w:rPr/>
      </w:pPr>
      <w:r>
        <w:rPr>
          <w:rStyle w:val="StrongEmphasis"/>
        </w:rPr>
        <w:t>Fodor Att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Metaprepmetaprepauthor">
    <w:name w:val="meta-prep meta-prep-author"/>
    <w:basedOn w:val="Bekezdsalapbettpusa"/>
    <w:qFormat/>
    <w:rPr/>
  </w:style>
  <w:style w:type="character" w:styleId="Entrydate">
    <w:name w:val="entry-date"/>
    <w:basedOn w:val="Bekezdsalapbettpusa"/>
    <w:qFormat/>
    <w:rPr/>
  </w:style>
  <w:style w:type="character" w:styleId="Metasep">
    <w:name w:val="meta-sep"/>
    <w:basedOn w:val="Bekezdsalapbettpusa"/>
    <w:qFormat/>
    <w:rPr/>
  </w:style>
  <w:style w:type="character" w:styleId="Authorvcard">
    <w:name w:val="author vcard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ezene.blog.com/2011/11/27/biro-istvan-muvesztanar-eloadasai-a-pke-zenemuveszeti-tanszeken/" TargetMode="External"/><Relationship Id="rId3" Type="http://schemas.openxmlformats.org/officeDocument/2006/relationships/hyperlink" Target="http://pkezene.blog.com/2011/11/27/biro-istvan-muvesztanar-eloadasai-a-pke-zenemuveszeti-tanszeken/" TargetMode="External"/><Relationship Id="rId4" Type="http://schemas.openxmlformats.org/officeDocument/2006/relationships/hyperlink" Target="http://pkezene.blog.com/author/pkezen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pkezene.blog.com/files/2011/11/DSC_4138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pkezene.blog.com/files/2011/11/DSC_4137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pkezene.blog.com/files/2011/11/DSC_4136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pkezene.blog.com/files/2011/11/DSC_4144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pkezene.blog.com/files/2011/11/DSC_4145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0:00Z</dcterms:created>
  <dc:creator>NYF</dc:creator>
  <dc:description/>
  <dc:language>en-US</dc:language>
  <cp:lastModifiedBy>DrSzA</cp:lastModifiedBy>
  <dcterms:modified xsi:type="dcterms:W3CDTF">2011-12-14T10:20:00Z</dcterms:modified>
  <cp:revision>2</cp:revision>
  <dc:subject/>
  <dc:title>Bíró István nyíregyházi művésztanár előadásai a PKE Zeneművészeti tanszékén</dc:title>
</cp:coreProperties>
</file>